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佐賀ＩＤ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相談窓口責任者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請求日：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年　　　月　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請求者又は代理人：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印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人の場合は本人の委任状を添付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の取扱いに関する請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請求する個人の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個人の氏名：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請求する取扱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開示請求、　□利用停止または削除請求、　□訂正請求　　□利用目的の通知開示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内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開示請求の場合</w:t>
      </w:r>
    </w:p>
    <w:p>
      <w:pPr>
        <w:pStyle w:val="Normal"/>
        <w:ind w:left="840" w:hanging="0"/>
        <w:rPr/>
      </w:pPr>
      <w:r>
        <w:rPr/>
        <w:t>以下の個人情報の開示を請求します。</w:t>
      </w:r>
    </w:p>
    <w:tbl>
      <w:tblPr>
        <w:tblW w:w="759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5400"/>
        <w:gridCol w:w="1800"/>
      </w:tblGrid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い資料及びデータ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利用停止又は削除請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者の個人情報の取扱いついて、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停止　請求します。　　□削除　請求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訂正請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対象者氏名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訂正事項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34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付記録＊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受付日　：　　　　年　　　　月　　　日　　　　受付番号：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担当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処置日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通知日　：　　　　　　　　　　　　　　　　　　通知番号：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900" w:footer="696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FILENAM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input.doc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5:00Z</dcterms:created>
  <dc:creator>佐賀IDC</dc:creator>
  <dc:description/>
  <cp:keywords/>
  <dc:language>en-US</dc:language>
  <cp:lastModifiedBy>t_moriki</cp:lastModifiedBy>
  <dcterms:modified xsi:type="dcterms:W3CDTF">2014-01-20T04:09:00Z</dcterms:modified>
  <cp:revision>11</cp:revision>
  <dc:subject/>
  <dc:title>株式会社　○○○○○　御中</dc:title>
</cp:coreProperties>
</file>